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国际会议在线预审表</w:t>
      </w:r>
    </w:p>
    <w:p>
      <w:pPr>
        <w:pStyle w:val="Normal"/>
        <w:spacing w:lineRule="exact" w:line="1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7"/>
        <w:gridCol w:w="183"/>
        <w:gridCol w:w="360"/>
        <w:gridCol w:w="540"/>
        <w:gridCol w:w="360"/>
        <w:gridCol w:w="360"/>
        <w:gridCol w:w="180"/>
        <w:gridCol w:w="357"/>
        <w:gridCol w:w="183"/>
        <w:gridCol w:w="720"/>
        <w:gridCol w:w="540"/>
        <w:gridCol w:w="1260"/>
        <w:gridCol w:w="909"/>
      </w:tblGrid>
      <w:tr>
        <w:trPr>
          <w:trHeight w:val="53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会议名称</w:t>
            </w:r>
          </w:p>
        </w:tc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举办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举办地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会议主办单位</w:t>
            </w:r>
          </w:p>
        </w:tc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会议申报单位</w:t>
            </w:r>
          </w:p>
        </w:tc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会议协办、承办单位</w:t>
            </w:r>
          </w:p>
        </w:tc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会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方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会者是否来自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或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个以上国家和地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有国际组织或外国机构参与会议的举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经费来源</w:t>
            </w:r>
          </w:p>
        </w:tc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邀请党和国家领导人参加          是（  ）  否（  ）</w:t>
            </w:r>
          </w:p>
        </w:tc>
      </w:tr>
      <w:tr>
        <w:trPr/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如有，请附其姓名及职务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是否邀请外国政府官员参加            是（  ）  否（  ）</w:t>
            </w:r>
          </w:p>
        </w:tc>
      </w:tr>
      <w:tr>
        <w:trPr>
          <w:trHeight w:val="4431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请在相应括号中打勾</w:t>
            </w:r>
          </w:p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副总理级以上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)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  ）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前政要               （  ）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部长级（含）以上官员 （  ）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使级官员           （  ）</w:t>
            </w:r>
          </w:p>
          <w:p>
            <w:pPr>
              <w:pStyle w:val="Normal"/>
              <w:spacing w:lineRule="exact" w:line="460"/>
              <w:ind w:firstLine="1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其它                 （  ）           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如有，请附其姓名及职务）</w:t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color w:val="FF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人姓名、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会议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要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议题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校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审核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育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管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部门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6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42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请确保材料信息属实，不得虚报或隐瞒实情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15:00Z</dcterms:created>
  <dc:creator>微软中国</dc:creator>
  <dc:description/>
  <cp:keywords/>
  <dc:language>en-US</dc:language>
  <cp:lastModifiedBy>Administrator</cp:lastModifiedBy>
  <cp:lastPrinted>2007-10-08T16:59:00Z</cp:lastPrinted>
  <dcterms:modified xsi:type="dcterms:W3CDTF">2016-09-23T10:25:00Z</dcterms:modified>
  <cp:revision>4</cp:revision>
  <dc:subject/>
  <dc:title>申报国际会议表格</dc:title>
</cp:coreProperties>
</file>